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1310</wp:posOffset>
            </wp:positionH>
            <wp:positionV relativeFrom="paragraph">
              <wp:posOffset>67945</wp:posOffset>
            </wp:positionV>
            <wp:extent cx="511810" cy="652145"/>
            <wp:effectExtent l="0" t="0" r="0" b="0"/>
            <wp:wrapTight wrapText="bothSides">
              <wp:wrapPolygon edited="0">
                <wp:start x="-1197" y="-594"/>
                <wp:lineTo x="-1197" y="22071"/>
                <wp:lineTo x="22431" y="22071"/>
                <wp:lineTo x="22431" y="-594"/>
                <wp:lineTo x="-1197" y="-594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9" t="2599" r="3520" b="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18415</wp:posOffset>
            </wp:positionV>
            <wp:extent cx="1278890" cy="691515"/>
            <wp:effectExtent l="0" t="0" r="0" b="0"/>
            <wp:wrapTight wrapText="bothSides">
              <wp:wrapPolygon edited="0">
                <wp:start x="13002" y="1832"/>
                <wp:lineTo x="12341" y="3054"/>
                <wp:lineTo x="12451" y="3666"/>
                <wp:lineTo x="13333" y="5091"/>
                <wp:lineTo x="880" y="7740"/>
                <wp:lineTo x="549" y="15076"/>
                <wp:lineTo x="2974" y="15076"/>
                <wp:lineTo x="3635" y="15076"/>
                <wp:lineTo x="11790" y="15076"/>
                <wp:lineTo x="11680" y="14872"/>
                <wp:lineTo x="12120" y="12021"/>
                <wp:lineTo x="14545" y="11613"/>
                <wp:lineTo x="17631" y="10186"/>
                <wp:lineTo x="17520" y="8352"/>
                <wp:lineTo x="18292" y="7740"/>
                <wp:lineTo x="18512" y="6315"/>
                <wp:lineTo x="16198" y="1832"/>
                <wp:lineTo x="13002" y="183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ost Title:</w:t>
        <w:tab/>
        <w:tab/>
        <w:tab/>
        <w:tab/>
        <w:t>Holiday Club Assistant</w:t>
      </w:r>
    </w:p>
    <w:p>
      <w:pPr>
        <w:pStyle w:val="Normal"/>
        <w:spacing w:lineRule="auto" w:line="360" w:before="0" w:after="120"/>
        <w:ind w:left="3600" w:hanging="360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chool:</w:t>
        <w:tab/>
        <w:t>Belmont Academ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Location:</w:t>
        <w:tab/>
        <w:tab/>
        <w:tab/>
        <w:tab/>
        <w:t>Belmont Rd, Erith, DA8 1LE</w:t>
        <w:tab/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tatus:</w:t>
        <w:tab/>
        <w:tab/>
        <w:tab/>
        <w:tab/>
        <w:tab/>
        <w:t>Casual Contract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Hours/Percentage of Week:</w:t>
        <w:tab/>
        <w:t>As required</w:t>
      </w:r>
    </w:p>
    <w:p>
      <w:pPr>
        <w:pStyle w:val="Normal"/>
        <w:spacing w:lineRule="auto" w:line="360" w:before="0" w:after="120"/>
        <w:ind w:left="3600" w:hanging="360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eeks per year:</w:t>
        <w:tab/>
        <w:t>As required</w:t>
      </w:r>
    </w:p>
    <w:p>
      <w:pPr>
        <w:pStyle w:val="Normal"/>
        <w:spacing w:lineRule="auto" w:line="360" w:before="0" w:after="120"/>
        <w:ind w:left="3600" w:hanging="360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Grade:                                      </w:t>
        <w:tab/>
        <w:t xml:space="preserve">LSEAT 18 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ost Start Date:</w:t>
        <w:tab/>
        <w:tab/>
        <w:tab/>
        <w:t>21</w:t>
      </w:r>
      <w:r>
        <w:rPr>
          <w:rFonts w:cs="Arial" w:ascii="Century Gothic" w:hAnsi="Century Gothic"/>
          <w:b/>
          <w:sz w:val="22"/>
          <w:szCs w:val="22"/>
          <w:vertAlign w:val="superscript"/>
        </w:rPr>
        <w:t>st</w:t>
      </w:r>
      <w:r>
        <w:rPr>
          <w:rFonts w:cs="Arial" w:ascii="Century Gothic" w:hAnsi="Century Gothic"/>
          <w:b/>
          <w:sz w:val="22"/>
          <w:szCs w:val="22"/>
        </w:rPr>
        <w:t xml:space="preserve"> October 2024</w:t>
      </w:r>
    </w:p>
    <w:p>
      <w:pPr>
        <w:pStyle w:val="Normal"/>
        <w:spacing w:lineRule="auto" w:line="360"/>
        <w:ind w:left="3600" w:hanging="360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losing Date for Applications:</w:t>
        <w:tab/>
        <w:t>Monday 25</w:t>
      </w:r>
      <w:r>
        <w:rPr>
          <w:rFonts w:cs="Arial" w:ascii="Century Gothic" w:hAnsi="Century Gothic"/>
          <w:b/>
          <w:sz w:val="22"/>
          <w:szCs w:val="22"/>
          <w:vertAlign w:val="superscript"/>
        </w:rPr>
        <w:t>th</w:t>
      </w:r>
      <w:r>
        <w:rPr>
          <w:rFonts w:cs="Arial" w:ascii="Century Gothic" w:hAnsi="Century Gothic"/>
          <w:b/>
          <w:sz w:val="22"/>
          <w:szCs w:val="22"/>
        </w:rPr>
        <w:t xml:space="preserve"> September at 5:00pm (The application process may be shut early if appropriate candidates apply)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nterview Date:</w:t>
        <w:tab/>
        <w:tab/>
        <w:tab/>
        <w:t>TB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Century Gothic" w:hAnsi="Century Gothic"/>
          <w:sz w:val="22"/>
          <w:szCs w:val="22"/>
        </w:rPr>
        <w:t xml:space="preserve">Belmont Academy is a successful, fully inclusive, oversubscribed two-form entry school with a Nursery and specialist provision for pupils with visual impairment and physical/medical needs.   Our staff are hardworking and enthusiastic and pupils enjoy learning in a stimulating and welcoming environment. </w:t>
      </w:r>
      <w:r>
        <w:rPr>
          <w:rFonts w:cs="Arial" w:ascii="Century Gothic" w:hAnsi="Century Gothic"/>
          <w:sz w:val="22"/>
          <w:szCs w:val="22"/>
          <w:lang w:val="en"/>
        </w:rPr>
        <w:t xml:space="preserve">Belmont Academy is part of the London South East Academy Trust. 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</w:rPr>
        <w:t xml:space="preserve">We are seeking to appoint a suitably qualified holiday club assistant to provide support in leading our half term and holiday sports weeks. </w:t>
      </w:r>
      <w:r>
        <w:rPr>
          <w:rFonts w:cs="Century Gothic" w:ascii="Century Gothic" w:hAnsi="Century Gothic"/>
          <w:sz w:val="22"/>
          <w:szCs w:val="22"/>
          <w:lang w:eastAsia="en-US"/>
        </w:rPr>
        <w:t>The ideal candidate will possess a vast array of sporting experience, excellent communication interpersonal skills and have experience of working with children.  The successful candidate will join a friendly, supportive team with opportunities for further training</w:t>
      </w:r>
    </w:p>
    <w:p>
      <w:pPr>
        <w:pStyle w:val="Normal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We can offer you the opportunit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To work in a safe, successful and inclusive school community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To have access to a wide range of resources and support to help you in the role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To work as part of an experienced teaching team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To further develop and enhance your skills through continuing professional development. 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70C0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</w:r>
    </w:p>
    <w:p>
      <w:pPr>
        <w:pStyle w:val="Normal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 xml:space="preserve">This post is considered to be a customer-facing position; as such it falls within scope of the Code of Practice on English language requirement for public sector workers.  The school therefore has a statutory duty under Part 7 of the Immigration Act 2016 to ensure that post holders have a command of spoken English sufficient for the effective performance of the job requirements. The appropriate standards are set out in the person specification. These will be applied during the recruitment/selection and probationary stages. </w:t>
      </w:r>
    </w:p>
    <w:p>
      <w:pPr>
        <w:pStyle w:val="Normal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Visits to the school are encouraged.  To apply for an application pack please email our Office Manager Sue Gonzalez – </w:t>
      </w:r>
      <w:hyperlink r:id="rId4">
        <w:r>
          <w:rPr>
            <w:rStyle w:val="InternetLink"/>
            <w:rFonts w:cs="Century Gothic" w:ascii="Century Gothic" w:hAnsi="Century Gothic"/>
            <w:sz w:val="22"/>
            <w:szCs w:val="22"/>
          </w:rPr>
          <w:t>susan.gonzalez@belmont.lseat.org.uik</w:t>
        </w:r>
      </w:hyperlink>
      <w:r>
        <w:rPr>
          <w:rFonts w:cs="Century Gothic" w:ascii="Century Gothic" w:hAnsi="Century Gothic"/>
          <w:sz w:val="22"/>
          <w:szCs w:val="22"/>
        </w:rPr>
        <w:t xml:space="preserve"> or on 01322 432057</w:t>
      </w:r>
    </w:p>
    <w:p>
      <w:pPr>
        <w:pStyle w:val="Normal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References will be requested for those short listed ONLY and prior to interview. Only those shortlisted for interview will be contacted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The school is committed to safeguarding and promoting the welfare of children and expect all staff and volunteers to share this commitment. Offers of employment are subject to a satisfactory enhanced DBS disclosure and other employment checks.</w:t>
      </w:r>
    </w:p>
    <w:p>
      <w:pPr>
        <w:pStyle w:val="NormalWeb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he school is committed to equality and diversity in employment practice and service delivery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For further information about the school please visit the school website. </w:t>
      </w:r>
      <w:hyperlink r:id="rId5">
        <w:r>
          <w:rPr>
            <w:rStyle w:val="InternetLink"/>
            <w:rFonts w:cs="Arial" w:ascii="Century Gothic" w:hAnsi="Century Gothic"/>
            <w:sz w:val="22"/>
            <w:szCs w:val="22"/>
          </w:rPr>
          <w:t>www.belmont.bexley.sch.uk</w:t>
        </w:r>
      </w:hyperlink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PLEASE NOTE: YOU CANNOT APPLY FOR THIS VACANCY USING THE ‘APPLY’ BUTTON BELOW. PLEASE SEE INSTRUCTIONS ABOVE FOR DETAILS OF HOW TO APPLY.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.gonzalez@belmont.lseat.org.uik" TargetMode="External"/><Relationship Id="rId5" Type="http://schemas.openxmlformats.org/officeDocument/2006/relationships/hyperlink" Target="http://www.belmont.bexley.sch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32:00Z</dcterms:created>
  <dc:creator>ehpooke</dc:creator>
  <dc:description/>
  <cp:keywords/>
  <dc:language>en-US</dc:language>
  <cp:lastModifiedBy>Thomas Lynch</cp:lastModifiedBy>
  <cp:lastPrinted>2024-09-12T15:10:00Z</cp:lastPrinted>
  <dcterms:modified xsi:type="dcterms:W3CDTF">2024-09-12T16:06:00Z</dcterms:modified>
  <cp:revision>8</cp:revision>
  <dc:subject/>
  <dc:title>Job 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30807062</vt:r8>
  </property>
</Properties>
</file>